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Анализ  обращений 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оступивших 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МО «Красноключ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ижнекамского муниципального района 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85"/>
        <w:gridCol w:w="1743"/>
        <w:gridCol w:w="1485"/>
        <w:gridCol w:w="1439"/>
      </w:tblGrid>
      <w:tr>
        <w:trPr>
          <w:trHeight w:val="31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ятельности органа местного самоуправления Поселения особую роль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C405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Своевременное 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рассмотрения обращения  граждан проводится в соответствии с нормативно - правовыми актам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м законом «О порядке рассмотрения обращений граждан Российской Федерации» от 02.05.2006 года № 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Татарстан «Об обращениях граждан в Республике Татарстан» от 12.05.2003 № 16-ЗР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 Красноключинского сельского поселения от 29.05.2020 г.  № 3 «Об  утверждении Порядка проведения анализа  поступивших обращений граждан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о на официальном сайте муниципального образования «Красноключинское сельское поселение», а также на входе в кабинет Главы по адресу: Республика Татарстан, Нижнекамский район, п.Красный Ключ, ул.Садовая, д.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23 году в адрес органа местного самоуправления поступило 78 обращений граждан, и</w:t>
      </w:r>
      <w:r>
        <w:rPr>
          <w:rFonts w:cs="Times New Roman" w:ascii="Times New Roman" w:hAnsi="Times New Roman"/>
          <w:sz w:val="27"/>
          <w:szCs w:val="27"/>
        </w:rPr>
        <w:t xml:space="preserve">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18 устных обращений  поступило  от граждан по телефону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55 письменных обращений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5 обращений граждан поступило через интернет-приемные сайтов Нижнекамского муниципального района,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о сравнению  с предыдущим 2023 годом  обращений  граждан увеличилось в 1,5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матическая структура обращений, поступающих в адрес Главы Поселения,  в це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жилищно-коммунальные вопро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исвоение вновь построенным объектам недвижимости адр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ржание и благоустройство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личное освещение придомовых территорий (мест общего поль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зимний период уборка дорог от сне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граждан 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веты  на  обращения  граждан, в установленные законодательством сроки, направле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ступившая  корреспонденция  от граждан  ставится 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8:00Z</dcterms:created>
  <dc:creator>Ахметзянова</dc:creator>
  <dc:description/>
  <cp:keywords/>
  <dc:language>en-US</dc:language>
  <cp:lastModifiedBy>КрКлюч</cp:lastModifiedBy>
  <cp:lastPrinted>2024-01-22T07:54:00Z</cp:lastPrinted>
  <dcterms:modified xsi:type="dcterms:W3CDTF">2024-01-22T04:54:00Z</dcterms:modified>
  <cp:revision>15</cp:revision>
  <dc:subject/>
  <dc:title/>
</cp:coreProperties>
</file>